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2"/>
          <w:lang w:val="en-GB"/>
        </w:rPr>
      </w:pPr>
      <w:r>
        <w:rPr>
          <w:sz w:val="32"/>
          <w:lang w:val="en-GB"/>
        </w:rPr>
        <w:t>Tony Isaac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ated Athletics Literature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ABRAHAMS, Harold.   Athletics Sportsgraph.  (1972).</w:t>
      </w:r>
    </w:p>
    <w:p>
      <w:pPr>
        <w:pStyle w:val="Collection"/>
        <w:rPr/>
      </w:pPr>
      <w:r>
        <w:rPr/>
        <w:t>ASIAN ATHLETICS CHAMPIONSHIPS results (5):  1993,  1995,  1998,  2000,  2002.</w:t>
      </w:r>
    </w:p>
    <w:p>
      <w:pPr>
        <w:pStyle w:val="Collection"/>
        <w:rPr/>
      </w:pPr>
      <w:r>
        <w:rPr/>
        <w:t>ASIAN GAMES results (3):  1994,  1998,  2002.</w:t>
      </w:r>
    </w:p>
    <w:p>
      <w:pPr>
        <w:pStyle w:val="Collection"/>
        <w:rPr/>
      </w:pPr>
      <w:r>
        <w:rPr/>
        <w:t>ASOCIACION ESPANOLA DE ESTADISTICOS DE ATLETISMO journals (2000-2004):  Nos. 57, 59, 64, 65, 66, 67, 68, 69, 70.</w:t>
      </w:r>
    </w:p>
    <w:p>
      <w:pPr>
        <w:pStyle w:val="Collection"/>
        <w:rPr/>
      </w:pPr>
      <w:r>
        <w:rPr/>
        <w:t>ATHLETICS INTERNATIONAL:  Volume 10, No. 18/19 – 6/6/2002.  Commonwealth Games edition.</w:t>
      </w:r>
    </w:p>
    <w:p>
      <w:pPr>
        <w:pStyle w:val="Collection"/>
        <w:rPr/>
      </w:pPr>
      <w:r>
        <w:rPr/>
        <w:t>ATHLETICS TODAY.  Official 1991 IAAF/ADT World Marathon Cup results supplement. (April 1991).</w:t>
      </w:r>
    </w:p>
    <w:p>
      <w:pPr>
        <w:pStyle w:val="Collection"/>
        <w:rPr/>
      </w:pPr>
      <w:r>
        <w:rPr/>
        <w:t>ATHLETICS WEEKLY.  20/12/1995.  Special 50</w:t>
      </w:r>
      <w:r>
        <w:rPr>
          <w:vertAlign w:val="superscript"/>
        </w:rPr>
        <w:t>th</w:t>
      </w:r>
      <w:r>
        <w:rPr/>
        <w:t xml:space="preserve"> anniversary edition 1945-1995.</w:t>
      </w:r>
    </w:p>
    <w:p>
      <w:pPr>
        <w:pStyle w:val="Collection"/>
        <w:rPr/>
      </w:pPr>
      <w:r>
        <w:rPr/>
        <w:t>ATHLETICS WEEKLY Annual Reviews (4):  1999,  2000,  2002,  2003.</w:t>
      </w:r>
    </w:p>
    <w:p>
      <w:pPr>
        <w:pStyle w:val="Collection"/>
        <w:rPr/>
      </w:pPr>
      <w:r>
        <w:rPr/>
        <w:t>ATHLETISME Magazine (France) (2):  August &amp; September 2003 issues.  World Championships, Pari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UTLER, Mark (ed.).   IAAF World Junior Championships statistics handbooks (5):  1986,  1994,  1998,  2000,  2002.</w:t>
      </w:r>
    </w:p>
    <w:p>
      <w:pPr>
        <w:pStyle w:val="Collection"/>
        <w:rPr/>
      </w:pPr>
      <w:r>
        <w:rPr/>
        <w:t>BUTLER, Mark (ed.).   IAAF World Indoor Championship statistics handbooks (3):  1999,  2001,  2003.</w:t>
      </w:r>
    </w:p>
    <w:p>
      <w:pPr>
        <w:pStyle w:val="Collection"/>
        <w:rPr/>
      </w:pPr>
      <w:r>
        <w:rPr/>
        <w:t>BUTLER, Mark (ed).   The Toughest Race in the World:  a look at 30 years of the IAAF World Cross Country Championships.  (2003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OLOUR SLIDES of British events and British athletes, mid-1990’s.</w:t>
      </w:r>
    </w:p>
    <w:p>
      <w:pPr>
        <w:pStyle w:val="Collection"/>
        <w:rPr/>
      </w:pPr>
      <w:r>
        <w:rPr/>
        <w:t>COWE, Eric L.   Women’s Athletics: statistics and history (volume 1).  (1999).</w:t>
      </w:r>
    </w:p>
    <w:p>
      <w:pPr>
        <w:pStyle w:val="Collection"/>
        <w:rPr/>
      </w:pPr>
      <w:r>
        <w:rPr/>
        <w:t>CZECH GROUP.  World lists (5):  1982 (men),  1982 (women),  1983 (men),  1983 (women),  1987.</w:t>
      </w:r>
    </w:p>
    <w:p>
      <w:pPr>
        <w:pStyle w:val="Collection"/>
        <w:rPr/>
      </w:pPr>
      <w:r>
        <w:rPr/>
        <w:t>CZECH REPUBLIC All-time lists, 31/12/1999.  (Compiler – Ludek Follprecht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UROPEAN CUP,  Gateshead,  July 2000.  Official programm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ERRER, Basilio Fuentes.   Enrique Figuerola.  (Havana, 2000).   Personal signed copy to Tony Isaacs.</w:t>
      </w:r>
    </w:p>
    <w:p>
      <w:pPr>
        <w:pStyle w:val="Collection"/>
        <w:rPr/>
      </w:pPr>
      <w:r>
        <w:rPr/>
        <w:t>FFA.   Resultats Des Annees 1973 et 1974.</w:t>
      </w:r>
    </w:p>
    <w:p>
      <w:pPr>
        <w:pStyle w:val="Collection"/>
        <w:rPr/>
      </w:pPr>
      <w:r>
        <w:rPr/>
        <w:t>FRANCE – Athle.   Guide Pratique, Sydney 2000.  French team details.</w:t>
      </w:r>
    </w:p>
    <w:p>
      <w:pPr>
        <w:pStyle w:val="Collection"/>
        <w:rPr/>
      </w:pPr>
      <w:r>
        <w:rPr/>
        <w:t>FRANCE.   Athletisme Francais (15):  1963-1979, 1981  (1980 missing).</w:t>
      </w:r>
    </w:p>
    <w:p>
      <w:pPr>
        <w:pStyle w:val="Collection"/>
        <w:rPr/>
      </w:pPr>
      <w:r>
        <w:rPr/>
        <w:t>FRANCE.   Athlerama (19):  1982/83-1999, 200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ONOLULU MARATHON.  Official results (8):  1983,  1984,  1985,  1986,  1987,  1994,  1997,  1998.</w:t>
      </w:r>
    </w:p>
    <w:p>
      <w:pPr>
        <w:pStyle w:val="Collection"/>
        <w:rPr/>
      </w:pPr>
      <w:r>
        <w:rPr/>
        <w:t>HUXTABLE, Andrew (ed.).   British Best Performances 196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NEWS.   2001 (July-October).</w:t>
      </w:r>
    </w:p>
    <w:p>
      <w:pPr>
        <w:pStyle w:val="Collection"/>
        <w:rPr/>
      </w:pPr>
      <w:r>
        <w:rPr/>
        <w:t>IRELAND.   BLE senior track and field championships, Dublin, July 1999.   Programm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ECONTE, Gerard.   Athletisme.  Les Listes Mondiales:  fin 1910,  1920,  1930.  (No date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HO’S WHO IN MALAYSIAN ATHLETICS.  (Compiler – R.L.T. Chew).  Facts and figures on performances of 168 top past and present male athletes.  (No date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CIFIC STATISTICS.  (Tony Isaacs):  Nos. 1-24  (1990-2004).   [Duplicates (3) – 2002, 2003, 2004].</w:t>
      </w:r>
    </w:p>
    <w:p>
      <w:pPr>
        <w:pStyle w:val="Collection"/>
        <w:rPr/>
      </w:pPr>
      <w:r>
        <w:rPr/>
        <w:t>PAPUA NEW GUINEA ATHLETICS 1992:  the year in review.  (Bob Snow).</w:t>
      </w:r>
    </w:p>
    <w:p>
      <w:pPr>
        <w:pStyle w:val="Collection"/>
        <w:rPr/>
      </w:pPr>
      <w:r>
        <w:rPr/>
        <w:t>PIETKIEWICZ, Stefan.  World Yearly Best Men Relays 4x100m and 4x400m (classification by nations) for the period 1912-199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OUTH PACIFIC  All-time best performances. (Tony Isaacs &amp; Yves Pinaud) (3):  to 31/12/1969,  to 31/12/1971,  31/12/1973.</w:t>
      </w:r>
    </w:p>
    <w:p>
      <w:pPr>
        <w:pStyle w:val="Collection"/>
        <w:rPr/>
      </w:pPr>
      <w:r>
        <w:rPr/>
        <w:t>SOUTH PACIFIC ATHLETICS.  (Tony Isaacs).  Annuals (10):  1969-1978.</w:t>
      </w:r>
    </w:p>
    <w:p>
      <w:pPr>
        <w:pStyle w:val="Collection"/>
        <w:rPr/>
      </w:pPr>
      <w:r>
        <w:rPr/>
        <w:t>SOUTH PACIFIC GAMES ATHLETICS (Tony Isaacs).  Mini Games souvenir edition.  (1981).</w:t>
      </w:r>
    </w:p>
    <w:p>
      <w:pPr>
        <w:pStyle w:val="Collection"/>
        <w:rPr/>
      </w:pPr>
      <w:r>
        <w:rPr/>
        <w:t xml:space="preserve">SPIRIEV, Bojidar.   IAAF World Rankings Yearbook 2001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TRACK &amp; FIELD NEWS.  December 1989:  Athletes of the Decade.</w:t>
      </w:r>
    </w:p>
    <w:p>
      <w:pPr>
        <w:pStyle w:val="Collection"/>
        <w:rPr/>
      </w:pPr>
      <w:r>
        <w:rPr/>
        <w:t>TRACK NEWSLETTER:  2000 (Vol. 46), Nos. 9-14;   2001 (Vol. 47), Nos. 1-18 (complete);   2002 (Vol. 48), Nos. 1-10 (complete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XVI UNIVERSIADE, Sheffield, 1991.   Athletics programm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jc w:val="center"/>
        <w:rPr/>
      </w:pPr>
      <w:r>
        <w:rPr/>
        <w:t>STORAGE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Initially, Tony Isaacs’s material was stored in 2 boxes.  Additional storage has been provided for the French annuals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">
    <w:name w:val="Collection"/>
    <w:basedOn w:val="Normal"/>
    <w:qFormat/>
    <w:pPr>
      <w:ind w:left="360" w:hanging="360"/>
    </w:pPr>
    <w:rPr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6:00Z</dcterms:created>
  <dc:creator>Roy Profitt</dc:creator>
  <dc:description/>
  <dc:language>en-US</dc:language>
  <cp:lastModifiedBy>Stuart Mazdon</cp:lastModifiedBy>
  <dcterms:modified xsi:type="dcterms:W3CDTF">2011-05-15T14:03:00Z</dcterms:modified>
  <cp:revision>5</cp:revision>
  <dc:subject/>
  <dc:title>Tony Isaacs Collection</dc:title>
</cp:coreProperties>
</file>